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15pt;margin-top:-12.45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871489" r:id="rId2"/>
        </w:object>
      </w:r>
    </w:p>
    <w:p>
      <w:pPr>
        <w:pStyle w:val="Heading1"/>
        <w:rPr/>
      </w:pP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.06.2017 № 69/15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доверенных лиц, назначенных кандидатами на дополнительных выборах депутата Совета депутатов города Реут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0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о статьёй 34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форму списка доверенных лиц, назначенных кандидатами на дополнительных выборах депутата Совета депутатов города Реутов по одномандатному избирательному округу № 20</w:t>
      </w:r>
      <w:r>
        <w:rPr>
          <w:sz w:val="28"/>
        </w:rPr>
        <w:t xml:space="preserve"> (прилагается). </w:t>
      </w:r>
    </w:p>
    <w:p>
      <w:pPr>
        <w:pStyle w:val="Normal"/>
        <w:jc w:val="both"/>
        <w:rPr/>
      </w:pPr>
      <w:r>
        <w:rPr>
          <w:sz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города Реутов Укропову О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Избирательной комиссии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21.06.2017 №69/1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" w:leader="none"/>
        </w:tabs>
        <w:spacing w:lineRule="auto" w:line="288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веренных лиц кандидата в депутаты Совета депутатов города Реу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2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дополнительных выборах 10 сентября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фамилия, имя, отчество кандидата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7"/>
        <w:gridCol w:w="1495"/>
        <w:gridCol w:w="1608"/>
        <w:gridCol w:w="1761"/>
        <w:gridCol w:w="1626"/>
        <w:gridCol w:w="14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 и занимаемая должность, в случае отсутствия – род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_______________________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(подпись кандидата)                                       (инициалы, фамилия)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7:00Z</dcterms:created>
  <dc:creator>avoyanjn</dc:creator>
  <dc:description/>
  <cp:keywords/>
  <dc:language>en-US</dc:language>
  <cp:lastModifiedBy>Зверев О.М.</cp:lastModifiedBy>
  <cp:lastPrinted>2015-06-23T08:10:00Z</cp:lastPrinted>
  <dcterms:modified xsi:type="dcterms:W3CDTF">2017-06-16T15:09:00Z</dcterms:modified>
  <cp:revision>8</cp:revision>
  <dc:subject/>
  <dc:title>СВЕДЕНИЯ О СОСТАВЕ СЕМЬИ</dc:title>
</cp:coreProperties>
</file>